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88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02806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6" r="-1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Arial" w:ascii="Arial" w:hAnsi="Arial"/>
          <w:b/>
          <w:bCs/>
          <w:color w:val="000080"/>
        </w:rPr>
        <w:t>Poradnia Psychologiczno - Pedagogiczna nr 3 w Katowicach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eastAsia="Arial" w:cs="Arial"/>
          <w:b/>
          <w:b/>
          <w:bCs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6985</wp:posOffset>
                </wp:positionV>
                <wp:extent cx="44577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55pt" to="368.85pt,0.55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985</wp:posOffset>
                </wp:positionV>
                <wp:extent cx="439166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</w:rPr>
                              <w:t>40-431 Katowice, ul. Szopienicka 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en-US"/>
                              </w:rPr>
                              <w:t>tel.: 32 255 70 51,     fax: 32 255 70 51, wew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580" w:leader="none"/>
                                <w:tab w:val="left" w:pos="5940" w:leader="none"/>
                              </w:tabs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eastAsia="FuturaTEEMed;Times New Roman"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>e-mail: poradnia@ppp3.katowice.pl,      www.ppp3katowice.neostrada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rPr>
                                <w:rFonts w:ascii="FuturaTEEMed;Times New Roman" w:hAnsi="FuturaTEEMed;Times New Roman" w:cs="FuturaTEEMed;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4.95pt;mso-wrap-distance-left:9.05pt;mso-wrap-distance-right:9.05pt;mso-wrap-distance-top:0pt;mso-wrap-distance-bottom:0pt;margin-top:0.55pt;mso-position-vertical-relative:text;margin-left:17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>
                          <w:rFonts w:ascii="FuturaTEEMed;Times New Roman" w:hAnsi="FuturaTEEMed;Times New Roman" w:cs="FuturaTEEMed;Times New Roman"/>
                          <w:color w:val="000080"/>
                          <w:sz w:val="20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</w:rPr>
                        <w:t>40-431 Katowice, ul. Szopienicka 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>
                          <w:rFonts w:ascii="FuturaTEEMed;Times New Roman" w:hAnsi="FuturaTEEMed;Times New Roman" w:cs="FuturaTEEMed;Times New Roman"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en-US"/>
                        </w:rPr>
                        <w:t>tel.: 32 255 70 51,     fax: 32 255 70 51, wew.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580" w:leader="none"/>
                          <w:tab w:val="left" w:pos="5940" w:leader="none"/>
                        </w:tabs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eastAsia="FuturaTEEMed;Times New Roman"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>e-mail: poradnia@ppp3.katowice.pl,      www.ppp3katowice.neostrada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rPr>
                          <w:rFonts w:ascii="FuturaTEEMed;Times New Roman" w:hAnsi="FuturaTEEMed;Times New Roman" w:cs="FuturaTEEMed;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</w:rPr>
        <w:tab/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Katowice 01.09.2020r.</w:t>
      </w:r>
    </w:p>
    <w:p>
      <w:pPr>
        <w:pStyle w:val="Normal"/>
        <w:rPr>
          <w:bCs/>
        </w:rPr>
      </w:pPr>
      <w:r>
        <w:rPr>
          <w:bCs/>
        </w:rPr>
        <w:t>PPP3.0700.65.2020</w:t>
      </w:r>
    </w:p>
    <w:p>
      <w:pPr>
        <w:pStyle w:val="Heading1"/>
        <w:numPr>
          <w:ilvl w:val="0"/>
          <w:numId w:val="5"/>
        </w:numPr>
        <w:suppressAutoHyphens w:val="true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działalności Poradni Psychologiczno-Pedagogicznej nr 3 w Katowicach</w:t>
      </w:r>
    </w:p>
    <w:p>
      <w:pPr>
        <w:pStyle w:val="TextBody"/>
        <w:jc w:val="center"/>
        <w:rPr/>
      </w:pPr>
      <w:r>
        <w:rPr/>
        <w:t>w roku szkolnym 2020/2021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>
          <w:bCs/>
          <w:i/>
          <w:i/>
          <w:iCs/>
        </w:rPr>
      </w:pPr>
      <w:r>
        <w:rPr>
          <w:bCs/>
          <w:i/>
          <w:iCs/>
        </w:rPr>
        <w:t xml:space="preserve">Poradnia Psychologiczno-Pedagogiczna nr 3 w Katowicach zaprasza Państwa </w:t>
        <w:br/>
        <w:t xml:space="preserve">do kontynuowania w bieżącym roku szkolnym współpracy z naszą placówką.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W związku z trwającym stanem epidemicznym do odwołania zawieszone zostają zaplanowane zajęcia terenowe – wszystkie prowadzone przez pracowników poradni na terenie placówek. Wyjątkiem będą jedynie spotkania interwencyjne, związane z sytuacjami kryzysowymi w szkole/przedszkolu.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Z pracownikami poradni można kontaktować się telefonicznie lub poprzez podane niżej adresy mailowe.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Na terenie poradni klienci są przyjmowani w podwyższonym rygorze sanitarnym.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Do pracy w terenie powrócimy, jak tylko pozwoli na to sytuacja epidemiczna.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32"/>
        </w:rPr>
      </w:pPr>
      <w:r>
        <w:rPr>
          <w:b/>
          <w:color w:val="FF0000"/>
          <w:sz w:val="26"/>
          <w:szCs w:val="32"/>
        </w:rPr>
      </w:r>
    </w:p>
    <w:p>
      <w:pPr>
        <w:pStyle w:val="TextBody"/>
        <w:jc w:val="left"/>
        <w:rPr/>
      </w:pPr>
      <w:r>
        <w:rPr>
          <w:i/>
          <w:iCs/>
        </w:rPr>
        <w:t>Nasz adres:</w:t>
      </w:r>
      <w:r>
        <w:rPr>
          <w:b/>
          <w:bCs/>
          <w:i/>
          <w:iCs/>
        </w:rPr>
        <w:t xml:space="preserve"> Poradnia Psychologiczno-Pedagogiczna nr 3</w:t>
      </w:r>
    </w:p>
    <w:p>
      <w:pPr>
        <w:pStyle w:val="TextBody"/>
        <w:ind w:left="0" w:right="0" w:firstLine="1080"/>
        <w:jc w:val="lef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l. Szopienicka 58</w:t>
      </w:r>
    </w:p>
    <w:p>
      <w:pPr>
        <w:pStyle w:val="TextBody"/>
        <w:ind w:left="0" w:right="0" w:firstLine="1080"/>
        <w:jc w:val="lef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40-431 Katowice</w:t>
      </w:r>
    </w:p>
    <w:p>
      <w:pPr>
        <w:pStyle w:val="TextBody"/>
        <w:jc w:val="left"/>
        <w:rPr>
          <w:rFonts w:ascii="FuturaTEEMed;Times New Roman" w:hAnsi="FuturaTEEMed;Times New Roman" w:cs="FuturaTEEMed;Times New Roman"/>
          <w:i/>
          <w:i/>
        </w:rPr>
      </w:pPr>
      <w:r>
        <w:rPr>
          <w:rFonts w:cs="FuturaTEEMed;Times New Roman" w:ascii="FuturaTEEMed;Times New Roman" w:hAnsi="FuturaTEEMed;Times New Roman"/>
          <w:i/>
        </w:rPr>
      </w:r>
    </w:p>
    <w:p>
      <w:pPr>
        <w:pStyle w:val="TextBody"/>
        <w:jc w:val="left"/>
        <w:rPr/>
      </w:pPr>
      <w:r>
        <w:rPr>
          <w:rFonts w:cs="FuturaTEEMed;Times New Roman" w:ascii="FuturaTEEMed;Times New Roman" w:hAnsi="FuturaTEEMed;Times New Roman"/>
          <w:i/>
          <w:lang w:val="de-DE"/>
        </w:rPr>
        <w:t>e-mail:</w:t>
      </w:r>
      <w:r>
        <w:rPr>
          <w:rFonts w:cs="FuturaTEEMed;Times New Roman" w:ascii="FuturaTEEMed;Times New Roman" w:hAnsi="FuturaTEEMed;Times New Roman"/>
          <w:b/>
          <w:i/>
          <w:lang w:val="de-DE"/>
        </w:rPr>
        <w:t xml:space="preserve"> poradnia@ppp3.katowice.pl   </w:t>
      </w:r>
    </w:p>
    <w:p>
      <w:pPr>
        <w:pStyle w:val="TextBody"/>
        <w:jc w:val="left"/>
        <w:rPr>
          <w:rFonts w:ascii="FuturaTEEMed;Times New Roman" w:hAnsi="FuturaTEEMed;Times New Roman" w:cs="FuturaTEEMed;Times New Roman"/>
          <w:b/>
          <w:b/>
          <w:i/>
          <w:i/>
          <w:lang w:val="de-DE"/>
        </w:rPr>
      </w:pPr>
      <w:r>
        <w:rPr>
          <w:rFonts w:cs="FuturaTEEMed;Times New Roman" w:ascii="FuturaTEEMed;Times New Roman" w:hAnsi="FuturaTEEMed;Times New Roman"/>
          <w:b/>
          <w:i/>
          <w:lang w:val="de-D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rFonts w:cs="FuturaTEEMed;Times New Roman" w:ascii="FuturaTEEMed;Times New Roman" w:hAnsi="FuturaTEEMed;Times New Roman"/>
          <w:i/>
        </w:rPr>
        <w:t xml:space="preserve">Strona internetowa:  </w:t>
      </w:r>
      <w:hyperlink r:id="rId3">
        <w:r>
          <w:rPr>
            <w:rStyle w:val="InternetLink"/>
            <w:b/>
            <w:i/>
            <w:color w:val="000000"/>
            <w:u w:val="none"/>
          </w:rPr>
          <w:t>www.ppp3katowice.neostrada.pl</w:t>
        </w:r>
      </w:hyperlink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>Telefon:</w:t>
      </w:r>
      <w:r>
        <w:rPr>
          <w:b/>
          <w:bCs/>
          <w:i/>
          <w:iCs/>
        </w:rPr>
        <w:t xml:space="preserve"> 32 255-70-51 (sekretariat wew.40, faks wew.41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adnia czynna jest od poniedziałku do piątku w godzinach: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niedziałek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torek      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Środa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zwartek  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iątek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30 – 17.00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30 – 17.00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30 – 15.30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30 – 18.00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30 – 17.00</w:t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b/>
          <w:bCs/>
          <w:i/>
          <w:iCs/>
        </w:rPr>
        <w:t>Sekretariat Poradni czynny jest od poniedziałku do piątku w godzinach od 7.30 do 15.30</w:t>
      </w:r>
      <w:r>
        <w:rPr>
          <w:bCs/>
          <w:i/>
          <w:iCs/>
        </w:rPr>
        <w:t>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b/>
          <w:i/>
          <w:iCs/>
        </w:rPr>
        <w:t xml:space="preserve">Dyrektorem Poradni jest: </w:t>
      </w:r>
      <w:r>
        <w:rPr>
          <w:i/>
          <w:iCs/>
        </w:rPr>
        <w:t>mgr Celina Głowa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Za współpracę z Państwa placówką odpowiadają:</w:t>
      </w:r>
    </w:p>
    <w:p>
      <w:pPr>
        <w:pStyle w:val="TextBody"/>
        <w:spacing w:lineRule="auto" w:line="360"/>
        <w:jc w:val="left"/>
        <w:rPr/>
      </w:pPr>
      <w:r>
        <w:rPr>
          <w:bCs/>
          <w:i/>
          <w:iCs/>
        </w:rPr>
        <w:t xml:space="preserve">psycholodzy – </w:t>
      </w:r>
      <w:r>
        <w:rPr>
          <w:i/>
          <w:iCs/>
        </w:rPr>
        <w:t>mgr Barbara Ferda (</w:t>
      </w:r>
      <w:hyperlink r:id="rId4">
        <w:r>
          <w:rPr>
            <w:rStyle w:val="InternetLink"/>
            <w:i/>
            <w:iCs/>
            <w:color w:val="000000"/>
            <w:u w:val="none"/>
          </w:rPr>
          <w:t>b.ferda@ppp3.katowice.pl</w:t>
        </w:r>
      </w:hyperlink>
      <w:r>
        <w:rPr>
          <w:i/>
          <w:iCs/>
        </w:rPr>
        <w:t xml:space="preserve">) </w:t>
      </w:r>
    </w:p>
    <w:p>
      <w:pPr>
        <w:pStyle w:val="TextBody"/>
        <w:spacing w:lineRule="auto" w:line="360"/>
        <w:jc w:val="left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mgr Celina Głowa (c.glowa@ppp3.katowice.pl)</w:t>
      </w:r>
    </w:p>
    <w:p>
      <w:pPr>
        <w:pStyle w:val="TextBody"/>
        <w:spacing w:lineRule="auto" w:line="360"/>
        <w:jc w:val="left"/>
        <w:rPr/>
      </w:pPr>
      <w:r>
        <w:rPr>
          <w:bCs/>
          <w:i/>
          <w:iCs/>
        </w:rPr>
        <w:t xml:space="preserve">pedagog – </w:t>
      </w:r>
      <w:r>
        <w:rPr>
          <w:i/>
          <w:iCs/>
        </w:rPr>
        <w:t>mgr Magdalena Grześkowiak (m.grzeskowiak@ppp3.katowice.pl)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dziny pracy psychologów i pedagoga są następujące: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276"/>
        <w:gridCol w:w="1417"/>
        <w:gridCol w:w="1943"/>
        <w:gridCol w:w="1459"/>
        <w:gridCol w:w="1843"/>
      </w:tblGrid>
      <w:tr>
        <w:trPr>
          <w:cantSplit w:val="true"/>
        </w:trPr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 Celina Głow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 Barbara Ferda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 Magdalena Grześkowiak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 xml:space="preserve">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------------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------------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/teren/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/teren/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 xml:space="preserve">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------------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ąt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Pracownicy w ciągu całego roku szkolnego na zapotrzebowanie szkół w ramach działalności Poradni prowadzą:</w:t>
      </w:r>
    </w:p>
    <w:p>
      <w:pPr>
        <w:pStyle w:val="Normal"/>
        <w:suppressAutoHyphens w:val="true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badania diagnostyczne psychologiczne i pedagog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psychologiczną terapię indywidualną dzieci oraz terapię rodzi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zajęcia korekcyjno-kompensacyjne dla dzieci wykazujących deficyty rozwoj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zajęcia ogólnorozwojowe dla dzieci z trudnościami w nau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konsultacje i doradztwo dla nauczycieli oraz rodziców na terenie placów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konsultacje na terenie Poradni z nauczycielami i innymi osobami zajmującymi się udzielaniem pomocy dzieciom i rodzi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obserwacje funkcjonowania dzieci podczas zajęć dydaktycznych w szkole i w przedsz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i/>
          <w:i/>
          <w:lang w:eastAsia="ar-SA"/>
        </w:rPr>
      </w:pPr>
      <w:r>
        <w:rPr>
          <w:i/>
          <w:lang w:eastAsia="ar-SA"/>
        </w:rPr>
        <w:t>program zajęć ogólnorozwojowych dla grupy dzieci klas I „Poznaję-Rozumiem-Umie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zajęcia warsztatowe w klasach: </w:t>
      </w:r>
    </w:p>
    <w:p>
      <w:pPr>
        <w:pStyle w:val="Normal"/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142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integracyjno-adaptacyjne dla klas I i IV szkoły podstawowej: ,,Nasza klasa” 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142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jęcia dla dzieci przedszkolnych: „Mali odkrywcy”, „Będę uczniem”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142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jęcia dla uczniów klas III szkoły podstawowej: „Klasa czwarta – nowa przygoda”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142"/>
        <w:rPr/>
      </w:pPr>
      <w:r>
        <w:rPr>
          <w:b/>
          <w:bCs/>
          <w:i/>
          <w:iCs/>
          <w:lang w:eastAsia="ar-SA"/>
        </w:rPr>
        <w:t>zajęcia dla uczniów szkół podstawowych: „</w:t>
      </w:r>
      <w:r>
        <w:rPr>
          <w:b/>
          <w:i/>
          <w:lang w:eastAsia="ar-SA"/>
        </w:rPr>
        <w:t>Podróż w świat wartości”</w:t>
      </w:r>
      <w:r>
        <w:rPr>
          <w:b/>
          <w:bCs/>
          <w:i/>
          <w:iCs/>
          <w:lang w:eastAsia="ar-SA"/>
        </w:rPr>
        <w:t xml:space="preserve">, </w:t>
      </w:r>
      <w:r>
        <w:rPr>
          <w:b/>
          <w:i/>
          <w:lang w:eastAsia="ar-SA"/>
        </w:rPr>
        <w:t>„Bądź kumplem, nie dokuczaj”</w:t>
      </w:r>
      <w:r>
        <w:rPr>
          <w:b/>
          <w:bCs/>
          <w:i/>
          <w:iCs/>
          <w:lang w:eastAsia="ar-SA"/>
        </w:rPr>
        <w:t xml:space="preserve">, „ Główka pracuje” 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142"/>
        <w:rPr/>
      </w:pPr>
      <w:r>
        <w:rPr>
          <w:b/>
          <w:bCs/>
          <w:i/>
          <w:iCs/>
          <w:lang w:eastAsia="ar-SA"/>
        </w:rPr>
        <w:t xml:space="preserve">zajęcia z profilaktyki: „Jak bezpiecznie i zdrowo żyć ze samym sobą”, </w:t>
      </w:r>
      <w:r>
        <w:rPr>
          <w:b/>
          <w:i/>
          <w:lang w:eastAsia="ar-SA"/>
        </w:rPr>
        <w:t>„Internet-bez przesady”, „Sztuka wyboru – umiem powiedzieć nie”</w:t>
      </w:r>
      <w:r>
        <w:rPr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142"/>
        <w:rPr/>
      </w:pPr>
      <w:r>
        <w:rPr>
          <w:b/>
          <w:bCs/>
          <w:i/>
          <w:iCs/>
          <w:lang w:eastAsia="ar-SA"/>
        </w:rPr>
        <w:t>zajęcia dla klas VIII szkoły podstawowej: „</w:t>
      </w:r>
      <w:r>
        <w:rPr>
          <w:b/>
          <w:i/>
          <w:lang w:eastAsia="ar-SA"/>
        </w:rPr>
        <w:t>Stres pod kontrolą"</w:t>
      </w:r>
      <w:r>
        <w:rPr>
          <w:b/>
          <w:bCs/>
          <w:i/>
          <w:iCs/>
          <w:lang w:eastAsia="ar-SA"/>
        </w:rPr>
        <w:t xml:space="preserve"> 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Ewentualne inne zapotrzebowanie placówki na wybraną formę współpracy prosimy zgłaszać do psychologów i pedagogów współpracujących z Państwa placówką.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left"/>
        <w:rPr/>
      </w:pPr>
      <w:r>
        <w:rPr>
          <w:b/>
          <w:i/>
          <w:iCs/>
        </w:rPr>
        <w:t xml:space="preserve">Opiekę logopedyczną nad Państwa placówką sprawuje: </w:t>
      </w:r>
      <w:r>
        <w:rPr>
          <w:i/>
          <w:iCs/>
        </w:rPr>
        <w:t>mgr Sylwia Parkitny</w:t>
      </w:r>
      <w:r>
        <w:rPr>
          <w:b/>
          <w:i/>
          <w:iCs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Informacja o pracy tego działu zostanie przekazana odrębnie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  <w:t>Dział orientacji i poradnictwa zawodowego prowadzą: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psycholog – mgr Mariola Kiera i pedagog – mgr Ilona Świerad 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  <w:t>Oferta tego działu zostanie przekazana oddzielni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ind w:left="0" w:right="0" w:firstLine="900"/>
        <w:jc w:val="both"/>
        <w:rPr>
          <w:i/>
          <w:i/>
        </w:rPr>
      </w:pPr>
      <w:r>
        <w:rPr>
          <w:i/>
        </w:rPr>
        <w:t>Dzieci mogą być umawiane na badania przez cały rok szkolny. Przyjmujemy zgłoszenia od rodziców, a także od wychowawców klas, psychologów i pedagogów szkolnych, jeżeli rodzice zgłaszanych dzieci wyrażą na to zgodę. Prosimy wówczas o opinię dotyczącą funkcjonowania dziecka w placówce.</w:t>
      </w:r>
    </w:p>
    <w:p>
      <w:pPr>
        <w:pStyle w:val="Normal"/>
        <w:tabs>
          <w:tab w:val="clear" w:pos="708"/>
          <w:tab w:val="left" w:pos="-720" w:leader="none"/>
        </w:tabs>
        <w:ind w:left="0" w:right="0" w:firstLine="900"/>
        <w:jc w:val="both"/>
        <w:rPr/>
      </w:pPr>
      <w:r>
        <w:rPr>
          <w:i/>
        </w:rPr>
        <w:t xml:space="preserve">Terminy wizyt w Poradni ustalamy według kolejności zgłoszeń. W przypadku nie zgłoszenia się ucznia w wyznaczonym terminie ustalamy tylko jedną dodatkową datę badania. </w:t>
      </w:r>
      <w:r>
        <w:rPr>
          <w:i/>
          <w:u w:val="single"/>
        </w:rPr>
        <w:t xml:space="preserve">Prosimy o informowanie rodziców o celu skierowania dziecka do Poradni oraz o tym, że ich obecność w trakcie wizyty w Poradni jest niezbędna i obowiązkowa. </w:t>
      </w:r>
    </w:p>
    <w:p>
      <w:pPr>
        <w:pStyle w:val="Normal"/>
        <w:ind w:left="0" w:right="0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93"/>
        <w:jc w:val="both"/>
        <w:rPr>
          <w:b/>
          <w:b/>
        </w:rPr>
      </w:pPr>
      <w:r>
        <w:rPr>
          <w:b/>
        </w:rPr>
        <w:t>Prosimy także o informowanie rodziców, że w związku z trwającym stanem epidemicznym, w trosce o zdrowie klientów i pracowników, Poradnia Psychologiczno-Pedagogiczna nr 3 w Katowicach pracuje w podwyższonym reżimie sanitarn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contextualSpacing/>
        <w:jc w:val="both"/>
        <w:rPr/>
      </w:pPr>
      <w:r>
        <w:rPr/>
        <w:t xml:space="preserve">Prosimy, aby do Poradni zgłaszały się </w:t>
      </w:r>
      <w:r>
        <w:rPr>
          <w:b/>
        </w:rPr>
        <w:t>tylko dzieci zdrowe wraz ze zdrowym opiekunem</w:t>
      </w:r>
      <w:r>
        <w:rPr/>
        <w:t xml:space="preserve"> (bez widocznych objawów infekcji – np. gorączka, kaszel, katar, ból gardła, złe samopoczucie, bóle mięśni, wysypka, utrata węchu lub smaku, inne nietypowe); </w:t>
      </w:r>
      <w:r>
        <w:rPr>
          <w:b/>
        </w:rPr>
        <w:t>osoby, które nie są objęte nadzorem epidemicznym, nie przebywają na kwarantannie oraz nie miały kontaktu z w/w osobami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contextualSpacing/>
        <w:jc w:val="both"/>
        <w:rPr/>
      </w:pPr>
      <w:r>
        <w:rPr/>
        <w:t xml:space="preserve">Przed rozpoczęciem wizyty w poradni </w:t>
      </w:r>
      <w:r>
        <w:rPr>
          <w:b/>
        </w:rPr>
        <w:t>rodzic zobowiązany jest do wypełnienia oświadczenia            o stanie zdrowia</w:t>
      </w:r>
      <w:r>
        <w:rPr/>
        <w:t xml:space="preserve"> (w poradni lub dostępne w zakładce pliki do pobrania/druki). Pracownik Poradni jest upoważniony do wykonania pomiaru temperatury dziecka i osoby dorosłej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contextualSpacing/>
        <w:jc w:val="both"/>
        <w:rPr/>
      </w:pPr>
      <w:r>
        <w:rPr/>
        <w:t xml:space="preserve">W czasie przebywania na terenie Poradni obowiązuje </w:t>
      </w:r>
      <w:r>
        <w:rPr>
          <w:b/>
        </w:rPr>
        <w:t>nakaz noszenia maseczki</w:t>
      </w:r>
      <w:r>
        <w:rPr/>
        <w:t xml:space="preserve"> lub innej osłony twarzy. Prosimy o zakładanie ich w sposób prawidłowy, tzn. zasłaniając zarówno usta jak i nos. Wszyscy wchodzący na teren Poradni zobowiązani są do </w:t>
      </w:r>
      <w:r>
        <w:rPr>
          <w:b/>
        </w:rPr>
        <w:t>dezynfekcji rąk</w:t>
      </w:r>
      <w:r>
        <w:rPr/>
        <w:t xml:space="preserve"> zgodnie z instrukcją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shd w:fill="FFFFFF" w:val="clear"/>
        </w:rPr>
        <w:t>W celu ograniczenia liczby osób przebywających jednocześnie na terenie poradni </w:t>
      </w:r>
      <w:r>
        <w:rPr>
          <w:rStyle w:val="StrongEmphasis"/>
          <w:rFonts w:cs="Calibri"/>
          <w:shd w:fill="FFFFFF" w:val="clear"/>
        </w:rPr>
        <w:t xml:space="preserve">jednemu dziecku może towarzyszyć tylko jedna osoba dorosła. </w:t>
      </w:r>
      <w:r>
        <w:rPr>
          <w:rStyle w:val="StrongEmphasis"/>
          <w:rFonts w:cs="Calibri"/>
          <w:b w:val="false"/>
          <w:shd w:fill="FFFFFF" w:val="clear"/>
        </w:rPr>
        <w:t>Prosimy o punktualne przychodzenie na umówioną wizytę, aby uniknąć zbędnego oczekiwania na przyjęcie. W miarę możliwości prosimy, aby w czasie oczekiwania na zakończenie diagnozy dziecka jego opiekun nie przebywał na terenie poradn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contextualSpacing/>
        <w:jc w:val="both"/>
        <w:rPr/>
      </w:pPr>
      <w:r>
        <w:rPr/>
        <w:t xml:space="preserve">Z pracownikami Poradni również możliwy jest kontakt telefoniczny lub mailowy.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0" w:right="0" w:firstLine="900"/>
        <w:jc w:val="both"/>
        <w:rPr/>
      </w:pPr>
      <w:r>
        <w:rPr>
          <w:b/>
          <w:i/>
        </w:rPr>
        <w:t xml:space="preserve">Opinię do szkoły po badaniach w naszej Poradni przesyłamy wyłącznie na pisemny wniosek rodziców. </w:t>
      </w:r>
      <w:r>
        <w:rPr>
          <w:i/>
        </w:rPr>
        <w:t>Rodzicom</w:t>
      </w:r>
      <w:r>
        <w:rPr>
          <w:b/>
          <w:i/>
        </w:rPr>
        <w:t xml:space="preserve"> </w:t>
      </w:r>
      <w:r>
        <w:rPr>
          <w:i/>
        </w:rPr>
        <w:t>wystawiamy pisemną informację o godzinach pobytu dziecka    w Poradni (jeżeli jest takie życzenie rodziców)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Dyrektor poradni zwraca się z prośbą o zapoznanie z niniejszą informacją wszystkich nauczycieli oraz umieszczenie w widocznym (również dla rodziców) miejscu adresu, numeru telefonu i godzin pracy poradni oraz informacji o tym, że korzystanie           z usług naszej placówki jest bezpłatne. </w:t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ZAPRASZAMY DO WSPÓŁPRACY</w:t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color w:val="0070C0"/>
          <w:sz w:val="56"/>
        </w:rPr>
      </w:pPr>
      <w:r>
        <w:rPr>
          <w:rFonts w:eastAsia="Wingdings" w:cs="Wingdings" w:ascii="Wingdings" w:hAnsi="Wingdings"/>
          <w:b/>
          <w:color w:val="0070C0"/>
          <w:sz w:val="56"/>
        </w:rPr>
        <w:t>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left="0" w:right="72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left="0" w:right="72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de Lati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turaTEEMed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lang w:eastAsia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Times New Roman" w:hAnsi="Times New Roman" w:cs="Times New Roman"/>
      <w:lang w:eastAsia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lang w:eastAsia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3katowice.neostrada.pl/" TargetMode="External"/><Relationship Id="rId4" Type="http://schemas.openxmlformats.org/officeDocument/2006/relationships/hyperlink" Target="mailto:b.ferda@ppp3.kat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6:00Z</dcterms:created>
  <dc:creator>Mariola</dc:creator>
  <dc:description/>
  <dc:language>en-US</dc:language>
  <cp:lastModifiedBy>Celina</cp:lastModifiedBy>
  <cp:lastPrinted>2019-09-17T10:07:00Z</cp:lastPrinted>
  <dcterms:modified xsi:type="dcterms:W3CDTF">2020-09-15T12:25:00Z</dcterms:modified>
  <cp:revision>8</cp:revision>
  <dc:subject/>
  <dc:title>Poradnia Psychologiczno – Pedagogiczna nr  3</dc:title>
</cp:coreProperties>
</file>